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екану факульте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местителю декан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ураторам учебных груп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удентам учебных гру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3 декабря  по 5 декабря 2013</w:t>
      </w:r>
      <w:r>
        <w:rPr>
          <w:rFonts w:cs="Times New Roman" w:ascii="Times New Roman" w:hAnsi="Times New Roman"/>
          <w:sz w:val="28"/>
          <w:szCs w:val="28"/>
        </w:rPr>
        <w:t xml:space="preserve"> года в университете будет проводитьс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ень донора</w:t>
      </w:r>
      <w:r>
        <w:rPr>
          <w:rFonts w:cs="Times New Roman" w:ascii="Times New Roman" w:hAnsi="Times New Roman"/>
          <w:sz w:val="28"/>
          <w:szCs w:val="28"/>
        </w:rPr>
        <w:t xml:space="preserve">. Сдача крови будет производиться по предварительной запис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5.11.2013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информировать студентов о проведении Дня донора. В соответствии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ложением 1 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писк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справки</w:t>
      </w:r>
      <w:r>
        <w:rPr>
          <w:rFonts w:cs="Times New Roman" w:ascii="Times New Roman" w:hAnsi="Times New Roman"/>
          <w:sz w:val="28"/>
          <w:szCs w:val="28"/>
        </w:rPr>
        <w:t xml:space="preserve">  (на каждого донора необходимо подготовить стандартную  справку о том, что гражданин является обучающимся дневной формы обучения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равки подписывает проректор по воспитательной рабо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 20.11.2013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е документы представить в УВРМ (к. № 4, ауд. 1-8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иски   в рукописном виде не принима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факульт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е более 25-30 человек.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списки после представления их в УВР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допускае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е доноры должны быть совершеннолет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па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9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 755667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омель, ул. Сосновая, д.12, кв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1) в случае, если студент проживает в общежитии, необходимо указывать   адрес общежития и номер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2) в случае, если студент проживает на съемной квартире или у родственников и  др., указывать адрес квартиры и домашни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раткая информация для сведения</w:t>
      </w:r>
      <w:r>
        <w:rPr>
          <w:rFonts w:cs="Times New Roman" w:ascii="Times New Roman" w:hAnsi="Times New Roman"/>
          <w:i/>
          <w:sz w:val="28"/>
          <w:szCs w:val="28"/>
        </w:rPr>
        <w:t>: оплата донорам (за питание + денежные выплаты обучающимся дневной формы обучении – 210 тыс.бел руб.) будет произведена непосредственно после кроводачи за счет средств Гомельской станции переливания крови. В день сдачи крови обучающийся освобождается от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верки списков для каждого факультета будут определены дата, время,  место проведения Дня дон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 дополнительной информацией обращаться в УВРМ по тел. 60 57 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УВРМ</w:t>
        <w:tab/>
        <w:tab/>
        <w:tab/>
        <w:tab/>
        <w:tab/>
        <w:tab/>
        <w:t>Е.П.Наз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писки предоставить в деканат психологии и педагогики в течение дня 19.11.2013 (лучше в электронном виде)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7:00Z</dcterms:created>
  <dc:creator>NAZARENKO</dc:creator>
  <dc:description/>
  <dc:language>en-US</dc:language>
  <cp:lastModifiedBy>Yury Trifonov</cp:lastModifiedBy>
  <dcterms:modified xsi:type="dcterms:W3CDTF">2013-12-24T06:37:00Z</dcterms:modified>
  <cp:revision>2</cp:revision>
  <dc:subject/>
  <dc:title/>
</cp:coreProperties>
</file>